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a Campobasso, magnitudo 4.1</w:t>
      </w:r>
    </w:p>
    <w:p>
      <w:pPr>
        <w:pStyle w:val="Normal"/>
        <w:rPr/>
      </w:pPr>
      <w:r>
        <w:rPr>
          <w:rStyle w:val="StrongEmphasis"/>
        </w:rPr>
        <w:t xml:space="preserve">ROMA </w:t>
      </w:r>
      <w:r>
        <w:rPr/>
        <w:t>- Una scossa di terremoto di magnitudo  4.1 è stata registrata alle 19:55  dagli strumenti dell'Istituto Nazionale di Geofisica e Vulcanologia in provincia di Campobasso. L'evento sismico è stato avvertito distintamente anche a Isernia, nonché in alcune zone di Pescara, in Abruzzo. Tante chiamate ai Vigili del Fuoco di Campobasso ma al momento nessuna segnalazione di danni: è quanto riferiscono dalla sala operativa del capoluogo regionale del Molise. Molti i cittadini che in preda al panico hanno chiamato ma, al momento, non è giunta alcuna richiesta di soccorso o segnalazione di danni. Stessa cosa, per quanto riguarda la sala operativa regionale del 118.</w:t>
        <w:br/>
        <w:br/>
        <w:t>Lo sciame sismico che interessa la zona di Campobasso da quattro giorni ha fatto registrare complessivamente finora oltre quindici scosse, cinque nella sola giornata di oggi. Proprio in</w:t>
      </w:r>
    </w:p>
    <w:p>
      <w:pPr>
        <w:pStyle w:val="Normal"/>
        <w:rPr/>
      </w:pPr>
      <w:r>
        <w:rPr/>
        <w:t xml:space="preserve">Molise, il 31 ottobre 2002, una forte scossa </w:t>
      </w:r>
      <w:hyperlink r:id="rId2">
        <w:r>
          <w:rPr>
            <w:rStyle w:val="InternetLink"/>
          </w:rPr>
          <w:t>distrusse una scuola elementare a San Giuliano di Puglia</w:t>
        </w:r>
      </w:hyperlink>
      <w:r>
        <w:rPr/>
        <w:t xml:space="preserve"> (Campobasso), provocando la morte di 27 alunni e della loro maestra.</w:t>
        <w:br/>
        <w:b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cronaca/2010/01/28/news/abbassate_pene_san_giuliano-21121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OTTOAN1</dc:creator>
  <dc:description/>
  <dc:language>en-US</dc:language>
  <cp:lastModifiedBy>OTTOAN1</cp:lastModifiedBy>
  <dcterms:modified xsi:type="dcterms:W3CDTF">2016-01-21T09:41:00Z</dcterms:modified>
  <cp:revision>3</cp:revision>
  <dc:subject/>
  <dc:title>Paura in Afghanistan: scossa di terremoto di magnitudo 5</dc:title>
</cp:coreProperties>
</file>